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การสืบค้นข่าว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ทความและการร่วมแสดงความคิดเห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ทาง </w:t>
      </w:r>
      <w:r>
        <w:rPr>
          <w:rFonts w:cs="Angsana New" w:ascii="Angsana New" w:hAnsi="Angsana New"/>
          <w:b/>
          <w:bCs/>
          <w:sz w:val="36"/>
          <w:szCs w:val="36"/>
        </w:rPr>
        <w:t>Internet</w:t>
      </w:r>
    </w:p>
    <w:p>
      <w:pPr>
        <w:pStyle w:val="Normal"/>
        <w:ind w:left="720" w:hanging="0"/>
        <w:jc w:val="center"/>
        <w:rPr/>
      </w:pPr>
      <w:r>
        <w:rPr>
          <w:b/>
          <w:b/>
          <w:bCs/>
        </w:rPr>
        <w:t>วิธีสืบค้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www.thaicleannet.com</w:t>
      </w:r>
    </w:p>
    <w:p>
      <w:pPr>
        <w:pStyle w:val="Normal"/>
        <w:ind w:left="720" w:firstLine="180"/>
        <w:rPr/>
      </w:pPr>
      <w:r>
        <w:rPr>
          <w:b/>
          <w:b/>
          <w:bCs/>
        </w:rPr>
        <w:t>หัวข้อข่าว</w:t>
      </w:r>
      <w:r>
        <w:rPr>
          <w:rFonts w:cs="Times New Roman"/>
        </w:rPr>
        <w:t xml:space="preserve"> </w:t>
      </w:r>
      <w:r>
        <w:rPr/>
        <w:t>:</w:t>
      </w:r>
      <w:r>
        <w:rPr/>
        <w:t xml:space="preserve"> </w:t>
      </w:r>
      <w:r>
        <w:rPr/>
        <w:t>นร</w:t>
      </w:r>
      <w:r>
        <w:rPr/>
        <w:t xml:space="preserve">. </w:t>
      </w:r>
      <w:r>
        <w:rPr/>
        <w:t>ยิงตัวสยองเครียดเล่นเกมส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53340</wp:posOffset>
            </wp:positionV>
            <wp:extent cx="800100" cy="601345"/>
            <wp:effectExtent l="0" t="0" r="0" b="0"/>
            <wp:wrapSquare wrapText="bothSides"/>
            <wp:docPr id="1" name="1056206742_d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56206742_d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5"/>
      </w:tblGrid>
      <w:tr>
        <w:trPr/>
        <w:tc>
          <w:tcPr>
            <w:tcW w:w="8235" w:type="dxa"/>
            <w:tcBorders/>
            <w:vAlign w:val="center"/>
          </w:tcPr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นักเรียนสังเวยเกมมรณะอีกราย เด็ก ม</w:t>
            </w:r>
            <w:r>
              <w:rPr>
                <w:rFonts w:cs="Cordia New" w:ascii="Cordia New" w:hAnsi="Cordia New"/>
                <w:sz w:val="28"/>
              </w:rPr>
              <w:t xml:space="preserve">.6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ล่นเกมคอมพิวเตอร์ยิงต่อสู้กันอย่างชนิดบ้าคลั่ง ไม่ยอมทำการบ้าน หนังสือไม่ยอมอ่าน จนผลการเรียนตกต่ำถูกลดชั้นมาอยู่ห้อง </w:t>
            </w:r>
            <w:r>
              <w:rPr>
                <w:rFonts w:cs="Cordia New" w:ascii="Cordia New" w:hAnsi="Cordia New"/>
                <w:sz w:val="28"/>
              </w:rPr>
              <w:t xml:space="preserve">4 </w:t>
            </w:r>
            <w:r>
              <w:rPr>
                <w:rFonts w:ascii="Cordia New" w:hAnsi="Cordia New" w:cs="Cordia New"/>
                <w:sz w:val="28"/>
                <w:sz w:val="28"/>
              </w:rPr>
              <w:t>จากที่เมื่อก่อนตัวเองเป็นเด็กเรียนเก่งอยู่ห้องระดับหัวกะทิ ทำใจไม่ได้คิดมากโทรศัพท์ลาตายกับเพื่อนสนิทและอาจารย์บอกเที่ยงคืนจะยิงตัวตาย ทั้งเพื่อนและครูต่างรีบกุลีกุจอมาหาที่บ้านกลัวก่อเหตุร้ายจริง พอมาถึงเคาะประตูเรียกไม่ยอมเปิดสั่งไม่ต้องมายุ่งเกี่ยวกับชีวิตใครเข้ามาจะฆ่าให้ตาย เพื่อนและครูคิดว่าพูดเล่นไม่กล้าทำจริงเลยกลับบ้าน พอนาฬิกาตีระฆังบอกเวลาเที่ยงคืนตรง คว้าลูกซองยาวระเบิดหัวตัวเองกระจุยดังคำที่พูดไว้ ตร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ระบุเครียดเรื่องการเรียนและเกมคอมพิวเตอร์ก็มีส่วนนร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ยิงตัวตายรายนี้เปิดเผยขึ้นเมื่อเวลา </w:t>
            </w:r>
            <w:r>
              <w:rPr>
                <w:rFonts w:cs="Cordia New" w:ascii="Cordia New" w:hAnsi="Cordia New"/>
                <w:sz w:val="28"/>
              </w:rPr>
              <w:t xml:space="preserve">00.20 </w:t>
            </w:r>
            <w:r>
              <w:rPr>
                <w:rFonts w:ascii="Cordia New" w:hAnsi="Cordia New" w:cs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วันที่ </w:t>
            </w:r>
            <w:r>
              <w:rPr>
                <w:rFonts w:cs="Cordia New" w:ascii="Cordia New" w:hAnsi="Cordia New"/>
                <w:sz w:val="28"/>
              </w:rPr>
              <w:t xml:space="preserve">20 </w:t>
            </w:r>
            <w:r>
              <w:rPr>
                <w:rFonts w:ascii="Cordia New" w:hAnsi="Cordia New" w:cs="Cordia New"/>
                <w:sz w:val="28"/>
                <w:sz w:val="28"/>
              </w:rPr>
              <w:t>มิ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 w:cs="Cordia New"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อานนท์ รุจิราปนนท์ สวส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สภ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บางจักร อ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วิเศษชัยชาญ จ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่างทอง รับแจ้งเหตุนักเรียนยิงตัวตายที่บ้านเลขที่ </w:t>
            </w:r>
            <w:r>
              <w:rPr>
                <w:rFonts w:cs="Cordia New" w:ascii="Cordia New" w:hAnsi="Cordia New"/>
                <w:sz w:val="28"/>
              </w:rPr>
              <w:t xml:space="preserve">9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หมู่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บางจักร ไปตรวจสอบที่เกิดเหตุภายในห้องนอนพบศพนายเป็นหนึ่ง ปัทมโรจน์ อายุ </w:t>
            </w:r>
            <w:r>
              <w:rPr>
                <w:rFonts w:cs="Cordia New" w:ascii="Cordia New" w:hAnsi="Cordia New"/>
                <w:sz w:val="28"/>
              </w:rPr>
              <w:t xml:space="preserve">17 </w:t>
            </w:r>
            <w:r>
              <w:rPr>
                <w:rFonts w:ascii="Cordia New" w:hAnsi="Cordia New" w:cs="Cordia New"/>
                <w:sz w:val="28"/>
                <w:sz w:val="28"/>
              </w:rPr>
              <w:t>ปี นักเรียนโรงเรียนอ่างทองปัทมโรจน์ ชั้น ม</w:t>
            </w:r>
            <w:r>
              <w:rPr>
                <w:rFonts w:cs="Cordia New" w:ascii="Cordia New" w:hAnsi="Cordia New"/>
                <w:sz w:val="28"/>
              </w:rPr>
              <w:t xml:space="preserve">.6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อนเสียชีวิตมีบาดแผลถูกยิงด้วยปืนลูกซองใต้คางทะลุศีรษะจนมันสมองกระจายเกลื่อน ข้างศพพบทูตสังหารวางอยู่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ระบอกจึงเก็บไว้เป็นหลักฐาน นอกจากนี้ยังมีขวดเหล้าเหลือครึ่งขวดตั้งอยู่ใกล้ ๆ บนโต๊ะมีเกมคอมพิวเตอร์ยิงต่อสู้กันเปิดหน้าจอไว้และเสียงแบกกราวนด์ถูกเปิดเสียงจนดังกระหึ่มทั่วห้อง โดยหน้าจอเกมคอมพิวเตอร์มีข้อความพิมพ์ไว้ว่า </w:t>
            </w:r>
            <w:r>
              <w:rPr>
                <w:rFonts w:cs="Cordia New" w:ascii="Cordia New" w:hAnsi="Cordia New"/>
                <w:sz w:val="28"/>
              </w:rPr>
              <w:t>"</w:t>
            </w:r>
            <w:r>
              <w:rPr>
                <w:rFonts w:ascii="Cordia New" w:hAnsi="Cordia New" w:cs="Cordia New"/>
                <w:sz w:val="28"/>
                <w:sz w:val="28"/>
              </w:rPr>
              <w:t>ไม่มีทางเลือกเดิน อยู่ไปก็ไม่มีความสุข คนที่รักก็ไม่สนใจ พ่อแม่อาจเสียใจในการกระทำครั้งนี้ ลูกขอลาตายไปก่อน</w:t>
            </w:r>
            <w:r>
              <w:rPr>
                <w:rFonts w:cs="Cordia New" w:ascii="Cordia New" w:hAnsi="Cordia New"/>
                <w:sz w:val="28"/>
              </w:rPr>
              <w:t xml:space="preserve">"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จากการสอบสวนได้ความว่าพ่อผู้ตายเป็นนักประชาสงเคราะห์ระดับ </w:t>
            </w:r>
            <w:r>
              <w:rPr>
                <w:rFonts w:cs="Cordia New" w:ascii="Cordia New" w:hAnsi="Cordia New"/>
                <w:sz w:val="28"/>
              </w:rPr>
              <w:t xml:space="preserve">6 </w:t>
            </w:r>
            <w:r>
              <w:rPr>
                <w:rFonts w:ascii="Cordia New" w:hAnsi="Cordia New" w:cs="Cordia New"/>
                <w:sz w:val="28"/>
                <w:sz w:val="28"/>
              </w:rPr>
              <w:t>ทำงานอยู่ จ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ชียงใหม่ บ้านที่เกิดเหตุอยู่กับยายและมารดา สมัยก่อนผู้ตายอยู่ห้อง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ซึ่งถือว่าเป็นห้องเด็กเรียนดีเรียนเก่ง ต่อมาผู้ตายติดเล่นเกมคอมพิวเตอร์ </w:t>
            </w:r>
            <w:r>
              <w:rPr>
                <w:rFonts w:cs="Cordia New" w:ascii="Cordia New" w:hAnsi="Cordia New"/>
                <w:sz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โดยเฉพาะเกมยิงต่อสู้กัน เล่นอย่างบ้าคลั่งชนิดการบ้านไม่ยอมทำ หนังสือไม่ยอมอ่าน จนผลการเรียนตกต่ำถูกลดชั้นมาเรียนที่ห้อง </w:t>
            </w:r>
            <w:r>
              <w:rPr>
                <w:rFonts w:cs="Cordia New" w:ascii="Cordia New" w:hAnsi="Cordia New"/>
                <w:sz w:val="28"/>
              </w:rPr>
              <w:t xml:space="preserve">4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ำให้ผู้ตายคิดมากไม่ยอมพูดยอมจากับใคร แต่ก็ไม่ทำให้นายเป็นหนึ่งเลิกเล่นเกมคอมพิวเตอร์ได้ ก่อนเกิดเหตุประมาณ </w:t>
            </w:r>
            <w:r>
              <w:rPr>
                <w:rFonts w:cs="Cordia New" w:ascii="Cordia New" w:hAnsi="Cordia New"/>
                <w:sz w:val="28"/>
              </w:rPr>
              <w:t xml:space="preserve">4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ุ่มเศษ ผู้ตายโทรศัพท์ไปหานายวรวุฒิ ศรีอุทิศ เพื่อนร่วมชั้นเรียนและอาจารย์คนหนึ่งเพื่อลาตาย โดยบอกว่า </w:t>
            </w:r>
            <w:r>
              <w:rPr>
                <w:rFonts w:cs="Cordia New" w:ascii="Cordia New" w:hAnsi="Cordia New"/>
                <w:sz w:val="28"/>
              </w:rPr>
              <w:t>"</w:t>
            </w:r>
            <w:r>
              <w:rPr>
                <w:rFonts w:ascii="Cordia New" w:hAnsi="Cordia New" w:cs="Cordia New"/>
                <w:sz w:val="28"/>
                <w:sz w:val="28"/>
              </w:rPr>
              <w:t>คืนนี้เวลาเที่ยงคืนไปแล้วจะฆ่าตัวตาย เพราะเรียนต่อไปก็ไม่รู้จะไปทางไหน วางหลักเกณฑ์ชีวิตไม่ได้ ไม่มีคนสนใจ</w:t>
            </w:r>
            <w:r>
              <w:rPr>
                <w:rFonts w:cs="Cordia New" w:ascii="Cordia New" w:hAnsi="Cordia New"/>
                <w:sz w:val="28"/>
              </w:rPr>
              <w:t xml:space="preserve">"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พอวางหูทั้งเพื่อนและอาจารย์ที่ทราบข่าวต่างรีบมาหาที่บ้าน เมื่อสอบถามคนในบ้านบอกว่านายเป็นหนึ่งอยู่ในห้องนอน จึงไปเคาะประตูเรียก แต่ผู้ตายไม่ยอมเปิดพร้อมกับร้องห้ามเข้ามายุ่งเกี่ยวกับชีวิตตัวเอง หากไม่เชื่อใครเข้ามาจะยิงให้ตาย ซึ่งทั้งเพื่อนและอาจารย์ต่างคิดว่าผู้ตายพูดเล่นคงไม่กล้าฆ่าตัวตายเลยพากันกลับบ้าน แต่พอนาฬิกาบอกเวลาเที่ยงคืนตรงมีเสียงปืนดังขึ้น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>นัด และพบผู้ตายนอนเป็นศพไปเสียแล้วเบื้องต้นสันนิษฐานผู้ตายคงเครียดเรื่องผลการเรียนตัวเองตกต่ำ ประกอบกับเล่นเกมคอมพิวเตอร์อย่างหามรุ่งหามค่ำ จนจิตใจสับสนเลยตัดสินใจ ฆ่าตัวตายดังกล่าว</w:t>
            </w:r>
            <w:r>
              <w:rPr>
                <w:rFonts w:cs="Cordia New" w:ascii="Cordia New" w:hAnsi="Cordia New"/>
                <w:sz w:val="28"/>
              </w:rPr>
              <w:t>.</w:t>
              <w:br/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452755</wp:posOffset>
                  </wp:positionV>
                  <wp:extent cx="1828800" cy="523875"/>
                  <wp:effectExtent l="0" t="0" r="0" b="0"/>
                  <wp:wrapSquare wrapText="bothSides"/>
                  <wp:docPr id="2" name="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ข้อมูลจาก หนังสือพิมพ์เดลินิวส์ ภาพประกอบจาก อินเทอร์เน็ต 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66370</wp:posOffset>
            </wp:positionV>
            <wp:extent cx="1257300" cy="457200"/>
            <wp:effectExtent l="0" t="0" r="0" b="0"/>
            <wp:wrapSquare wrapText="bothSides"/>
            <wp:docPr id="3" name="imgBanner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anner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797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ailynews.co.th/forums200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0:15:00Z</dcterms:created>
  <dc:creator>for Home Used Only</dc:creator>
  <dc:description/>
  <dc:language>en-US</dc:language>
  <cp:lastModifiedBy>for Home Used Only</cp:lastModifiedBy>
  <dcterms:modified xsi:type="dcterms:W3CDTF">2008-12-06T11:11:00Z</dcterms:modified>
  <cp:revision>1</cp:revision>
  <dc:subject/>
  <dc:title> กิจกรรมการสืบค้นข่าว/บทความและการร่วมแสดงความคิดเห็นทาง Internet</dc:title>
</cp:coreProperties>
</file>